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ÁC KHOẢN TH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ọc kỳ II – Năm học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  <w:gridCol w:w="113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tiề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c phí</w:t>
            </w:r>
            <w:r>
              <w:rPr>
                <w:rFonts w:cs="Times New Roman" w:ascii="Times New Roman" w:hAnsi="Times New Roman"/>
                <w:lang w:val="nl-NL"/>
              </w:rPr>
              <w:t>:  (Thu theo quy định của UBND tỉnh Hải Dương)</w:t>
            </w:r>
          </w:p>
          <w:p>
            <w:pPr>
              <w:pStyle w:val="Normal"/>
              <w:spacing w:lineRule="auto" w:line="360"/>
              <w:ind w:left="43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à trẻ: 125.000 đồng/trẻ/tháng</w:t>
            </w:r>
          </w:p>
          <w:p>
            <w:pPr>
              <w:pStyle w:val="Normal"/>
              <w:spacing w:lineRule="auto" w:line="360"/>
              <w:ind w:left="435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ẫu giáo: 105.000 đồng/trẻ/tháng</w:t>
            </w:r>
          </w:p>
          <w:p>
            <w:pPr>
              <w:pStyle w:val="Normal"/>
              <w:spacing w:lineRule="auto" w:line="360"/>
              <w:ind w:left="435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 Trẻ mẫu giáo khối 5 tuổi được miễn học phí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nl-NL"/>
              </w:rPr>
            </w:r>
          </w:p>
        </w:tc>
        <w:tc>
          <w:tcPr>
            <w:tcW w:w="113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Bán tr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</w:r>
          </w:p>
        </w:tc>
        <w:tc>
          <w:tcPr>
            <w:tcW w:w="113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iền ăn: 17.000 đồng /ngày /tr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7.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ụ phí ( chất đốt, điện, nước phục vụ bán trú, nước tẩy, rửa): 40.000 đồng/trẻ/th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40.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Chăm sóc, phục vụ bán trú (trả người nấu ăn, nhân viên cấp dưỡng, trông trưa, quản lý): 230.000 đồng/trẻ/tháng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30.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Nước uống cho trẻ: 9.000 đồng/trẻ/th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9.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4.Vệ sinh trường, lớp, nhà vệ sinh trong các cơ sở giáo dục ( bao gồm tiền lao công, dụng cụ vệ sinh, giấy vệ sinh, nước tẩy rửa, lau sàn): 20.000 đồng/trẻ/th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0.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sectPr>
      <w:footerReference w:type="default" r:id="rId2"/>
      <w:type w:val="nextPage"/>
      <w:pgSz w:w="12240" w:h="15840"/>
      <w:pgMar w:left="993" w:right="4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5:00Z</dcterms:created>
  <dc:creator>Smart</dc:creator>
  <dc:description/>
  <cp:keywords/>
  <dc:language>en-US</dc:language>
  <cp:lastModifiedBy>DELL</cp:lastModifiedBy>
  <cp:lastPrinted>2025-01-18T15:22:00Z</cp:lastPrinted>
  <dcterms:modified xsi:type="dcterms:W3CDTF">2025-01-22T07:50:00Z</dcterms:modified>
  <cp:revision>26</cp:revision>
  <dc:subject/>
  <dc:title>Phßng GD -§T Thanh Hµ</dc:title>
</cp:coreProperties>
</file>